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n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agosto del año 2018 dos mil dieciocho, la autoridad presentó la contestación a la demanda incoada en su contra; y, por auto del día 09 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Terminal Maravillas para la supervisión de la Ruta A-8 con plan de operación vigente y detectó que de las 10:06 AM a las 12:00 PM. Se abre y genera un intervalo  de una hora con 54 minutos, no prestando el servicio ningún autobús y dejando  sin servicio a usuarios. (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3:53, sin embargo, no mencionó la hora concreta en que supuestamente se incumplió con el servicio, así como el servicio que se perdió o se vio afectado, refiriéndose únicamente a un supuesto lapso de 1 una hora con 54 minutos sin servicio, de tal manera que imposibilita el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constituí en Terminal Maravillas para la supervisión de la Ruta A-8 con plan de operación vigente y detectó que de las 10:06 AM a las 12:00 PM. Se abre y genera un intervalo  de una hora con 54 minutos, no prestando el servicio ningún  autobús y dejando  sin servicio a usuarios.]” (sic).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8, se generó un intervalo de 01 una hora con 54 cincuenta y cuatr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SEPTIEMBRE DEL 2018, DICTADA EN EL EXPEDIENTE 1012/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43:00Z</dcterms:modified>
  <cp:revision>55</cp:revision>
  <dc:subject/>
  <dc:title/>
</cp:coreProperties>
</file>